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ondon Regional Habitat Targets for 2020 </w:t>
      </w:r>
    </w:p>
    <w:tbl>
      <w:tblPr>
        <w:tblW w:w="13176" w:type="dxa"/>
        <w:jc w:val="left"/>
        <w:tblInd w:w="-113" w:type="dxa"/>
        <w:tblLayout w:type="fixed"/>
        <w:tblCellMar>
          <w:top w:w="0" w:type="dxa"/>
          <w:left w:w="108" w:type="dxa"/>
          <w:bottom w:w="0" w:type="dxa"/>
          <w:right w:w="108" w:type="dxa"/>
        </w:tblCellMar>
      </w:tblPr>
      <w:tblGrid>
        <w:gridCol w:w="2355"/>
        <w:gridCol w:w="2334"/>
        <w:gridCol w:w="2539"/>
        <w:gridCol w:w="2864"/>
        <w:gridCol w:w="308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Habitat typ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Relevant London Habitat Action Pla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Maintain Current  Net Extent (ha unless stated) – 2008 figure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Target to enhance by 2020 (ha unless stated) – from 2008 baselin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Target to increase by 2020 (ha unless stated) – from 2008 baselin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Coastal and floodplain grazing marsh</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
              <w:r>
                <w:rPr>
                  <w:rStyle w:val="InternetLink"/>
                  <w:rFonts w:cs="Arial"/>
                </w:rPr>
                <w:t>Rivers &amp; streams</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5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Chalk grassland</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3">
              <w:r>
                <w:rPr>
                  <w:rStyle w:val="InternetLink"/>
                  <w:rFonts w:cs="Arial"/>
                </w:rPr>
                <w:t>Chalk grassland</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5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Acid grassland</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4">
              <w:r>
                <w:rPr>
                  <w:rStyle w:val="InternetLink"/>
                  <w:rFonts w:cs="Arial"/>
                </w:rPr>
                <w:t>Acid grassland</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6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Heathland</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5">
              <w:r>
                <w:rPr>
                  <w:rStyle w:val="InternetLink"/>
                  <w:rFonts w:cs="Arial"/>
                </w:rPr>
                <w:t>Heathland</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Reedbed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6">
              <w:r>
                <w:rPr>
                  <w:rStyle w:val="InternetLink"/>
                  <w:rFonts w:cs="Arial"/>
                </w:rPr>
                <w:t>Reedbeds</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3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Woodland</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7">
              <w:r>
                <w:rPr>
                  <w:rStyle w:val="InternetLink"/>
                  <w:rFonts w:cs="Arial"/>
                </w:rPr>
                <w:t>Woodland</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90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Orchard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8">
              <w:r>
                <w:rPr>
                  <w:rStyle w:val="InternetLink"/>
                  <w:rFonts w:cs="Arial"/>
                </w:rPr>
                <w:t>Woodland</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Meadows and pasture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9">
              <w:r>
                <w:rPr>
                  <w:rStyle w:val="InternetLink"/>
                  <w:rFonts w:cs="Arial"/>
                </w:rPr>
                <w:t>None - targets listed on BARs</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8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Tidal Thame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0">
              <w:r>
                <w:rPr>
                  <w:rStyle w:val="InternetLink"/>
                  <w:rFonts w:cs="Arial"/>
                </w:rPr>
                <w:t>Tidal Thames</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k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Rivers and stream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1">
              <w:r>
                <w:rPr>
                  <w:rStyle w:val="InternetLink"/>
                  <w:rFonts w:cs="Arial"/>
                </w:rPr>
                <w:t>Rivers &amp; streams</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0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0km</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5km (restorat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Standing Water – Large Sites &gt; 2h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2">
              <w:r>
                <w:rPr>
                  <w:rStyle w:val="InternetLink"/>
                  <w:rFonts w:cs="Arial"/>
                </w:rPr>
                <w:t>Standing water</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8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7 site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Standing Water – Small sites &lt; 2h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3">
              <w:r>
                <w:rPr>
                  <w:rStyle w:val="InternetLink"/>
                  <w:rFonts w:cs="Arial"/>
                </w:rPr>
                <w:t>Standing water</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50 pond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Fen, marsh and swamp</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4">
              <w:r>
                <w:rPr>
                  <w:rStyle w:val="InternetLink"/>
                  <w:rFonts w:cs="Arial"/>
                </w:rPr>
                <w:t>None - targets listed on BARs</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Private garden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5">
              <w:r>
                <w:rPr>
                  <w:rStyle w:val="InternetLink"/>
                  <w:rFonts w:cs="Arial"/>
                </w:rPr>
                <w:t>Private Gardens</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duction in paved area of 10h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rPr>
            </w:pPr>
            <w:r>
              <w:rPr>
                <w:rFonts w:cs="Arial"/>
                <w:i/>
                <w:iCs/>
              </w:rPr>
              <w:t>Wasteland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6">
              <w:r>
                <w:rPr>
                  <w:rStyle w:val="InternetLink"/>
                  <w:rFonts w:cs="Arial"/>
                </w:rPr>
                <w:t>Wastelands</w:t>
              </w:r>
            </w:hyperlink>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 xml:space="preserve">10 </w:t>
            </w:r>
            <w:r>
              <w:rPr>
                <w:rFonts w:cs="Arial"/>
                <w:lang w:val="en-GB" w:eastAsia="en-GB"/>
              </w:rPr>
              <w:t>to be retained and/or created in new developments</w:t>
            </w:r>
          </w:p>
        </w:tc>
      </w:tr>
    </w:tbl>
    <w:p>
      <w:pPr>
        <w:pStyle w:val="Normal"/>
        <w:rPr>
          <w:b/>
          <w:b/>
          <w:sz w:val="24"/>
          <w:szCs w:val="24"/>
          <w:u w:val="single"/>
        </w:rPr>
      </w:pPr>
      <w:r>
        <w:rPr>
          <w:b/>
          <w:sz w:val="24"/>
          <w:szCs w:val="24"/>
          <w:u w:val="single"/>
        </w:rPr>
      </w:r>
    </w:p>
    <w:p>
      <w:pPr>
        <w:pStyle w:val="Normal"/>
        <w:rPr>
          <w:sz w:val="24"/>
          <w:szCs w:val="24"/>
        </w:rPr>
      </w:pPr>
      <w:r>
        <w:rPr>
          <w:sz w:val="24"/>
          <w:szCs w:val="24"/>
        </w:rPr>
        <w:t>* Figures derived from 2008 GiGL baseline habitat data for London which includes data for all London Boroughs and the City with the exception of LB Bromley. Figures to be updated in September 2009 to incorporate LB Bromley data.</w:t>
      </w:r>
    </w:p>
    <w:p>
      <w:pPr>
        <w:pStyle w:val="Normal"/>
        <w:spacing w:before="0" w:after="200"/>
        <w:rPr>
          <w:sz w:val="24"/>
          <w:szCs w:val="24"/>
        </w:rPr>
      </w:pPr>
      <w:r>
        <w:rPr>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color w:val="auto"/>
      <w:sz w:val="22"/>
      <w:szCs w:val="22"/>
      <w:lang w:val="en-US"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ars.defra.gov.uk/plans/lbap_complete_plan.asp?X={5952299B-D155-41CA-9822-9CC0705ACC90}&amp;LBAP={5215DDB3-A164-46E3-A8E3-C8858A6F54AC}&amp;CO=" TargetMode="External"/><Relationship Id="rId3" Type="http://schemas.openxmlformats.org/officeDocument/2006/relationships/hyperlink" Target="http://ukbars.defra.gov.uk/plans/lbap_complete_plan.asp?X={FC8E9AAD-7DAC-4E58-AEFB-78FC333ECB7A}&amp;LBAP={5215DDB3-A164-46E3-A8E3-C8858A6F54AC}&amp;CO=" TargetMode="External"/><Relationship Id="rId4" Type="http://schemas.openxmlformats.org/officeDocument/2006/relationships/hyperlink" Target="http://ukbars.defra.gov.uk/plans/lbap_complete_plan.asp?X={C1D652CF-E714-420A-93E6-72D22C4BA10F}&amp;LBAP={5215DDB3-A164-46E3-A8E3-C8858A6F54AC}&amp;CO=" TargetMode="External"/><Relationship Id="rId5" Type="http://schemas.openxmlformats.org/officeDocument/2006/relationships/hyperlink" Target="http://ukbars.defra.gov.uk/plans/lbap_complete_plan.asp?X={4F3DB66A-9125-4BE9-957E-FD577A0B8759}&amp;LBAP={5215DDB3-A164-46E3-A8E3-C8858A6F54AC}&amp;CO=" TargetMode="External"/><Relationship Id="rId6" Type="http://schemas.openxmlformats.org/officeDocument/2006/relationships/hyperlink" Target="http://ukbars.defra.gov.uk/plans/lbap_complete_plan.asp?X={93D981C2-AD7F-4678-A7D4-8155B61F01DF}&amp;LBAP={5215DDB3-A164-46E3-A8E3-C8858A6F54AC}&amp;CO=" TargetMode="External"/><Relationship Id="rId7" Type="http://schemas.openxmlformats.org/officeDocument/2006/relationships/hyperlink" Target="http://ukbars.defra.gov.uk/plans/lbap_complete_plan.asp?X={69F3C94F-292C-4EC0-8A2A-A7B785D2BAB6}&amp;LBAP={5215DDB3-A164-46E3-A8E3-C8858A6F54AC}&amp;CO=" TargetMode="External"/><Relationship Id="rId8" Type="http://schemas.openxmlformats.org/officeDocument/2006/relationships/hyperlink" Target="http://ukbars.defra.gov.uk/plans/lbap_complete_plan.asp?X={69F3C94F-292C-4EC0-8A2A-A7B785D2BAB6}&amp;LBAP={5215DDB3-A164-46E3-A8E3-C8858A6F54AC}&amp;CO=" TargetMode="External"/><Relationship Id="rId9" Type="http://schemas.openxmlformats.org/officeDocument/2006/relationships/hyperlink" Target="http://ukbars.defra.gov.uk/plans/lbap_complete_plan.asp?X={AB0D7370-3D26-434F-80D9-CB7DAB4D7959}&amp;LBAP={5215DDB3-A164-46E3-A8E3-C8858A6F54AC}&amp;CO=" TargetMode="External"/><Relationship Id="rId10" Type="http://schemas.openxmlformats.org/officeDocument/2006/relationships/hyperlink" Target="http://ukbars.defra.gov.uk/plans/lbap_complete_plan.asp?X={B7374AD6-6F39-48EF-B9CA-9CCE7120A861}&amp;LBAP={5215DDB3-A164-46E3-A8E3-C8858A6F54AC}&amp;CO=" TargetMode="External"/><Relationship Id="rId11" Type="http://schemas.openxmlformats.org/officeDocument/2006/relationships/hyperlink" Target="http://ukbars.defra.gov.uk/plans/lbap_complete_plan.asp?X={5952299B-D155-41CA-9822-9CC0705ACC90}&amp;LBAP={5215DDB3-A164-46E3-A8E3-C8858A6F54AC}&amp;CO=" TargetMode="External"/><Relationship Id="rId12" Type="http://schemas.openxmlformats.org/officeDocument/2006/relationships/hyperlink" Target="http://ukbars.defra.gov.uk/plans/lbap_complete_plan.asp?X={D5B047AF-B15D-49FA-A9CC-216A0B923845}&amp;LBAP={5215DDB3-A164-46E3-A8E3-C8858A6F54AC}&amp;CO=" TargetMode="External"/><Relationship Id="rId13" Type="http://schemas.openxmlformats.org/officeDocument/2006/relationships/hyperlink" Target="http://ukbars.defra.gov.uk/plans/lbap_complete_plan.asp?X={D5B047AF-B15D-49FA-A9CC-216A0B923845}&amp;LBAP={5215DDB3-A164-46E3-A8E3-C8858A6F54AC}&amp;CO=" TargetMode="External"/><Relationship Id="rId14" Type="http://schemas.openxmlformats.org/officeDocument/2006/relationships/hyperlink" Target="http://ukbars.defra.gov.uk/plans/lbap_complete_plan.asp?X={AB0D7370-3D26-434F-80D9-CB7DAB4D7959}&amp;LBAP={5215DDB3-A164-46E3-A8E3-C8858A6F54AC}&amp;CO=" TargetMode="External"/><Relationship Id="rId15" Type="http://schemas.openxmlformats.org/officeDocument/2006/relationships/hyperlink" Target="http://ukbars.defra.gov.uk/plans/lbap_complete_plan.asp?X={E63B7879-4050-4118-AA5E-EF6500747280}&amp;LBAP={5215DDB3-A164-46E3-A8E3-C8858A6F54AC}&amp;CO=" TargetMode="External"/><Relationship Id="rId16" Type="http://schemas.openxmlformats.org/officeDocument/2006/relationships/hyperlink" Target="http://ukbars.defra.gov.uk/plans/lbap_complete_plan.asp?X={C419AE2F-DCD7-4B01-8685-70FC57329433}&amp;LBAP={5215DDB3-A164-46E3-A8E3-C8858A6F54AC}&amp;C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8:00Z</dcterms:created>
  <dc:creator>Nick White</dc:creator>
  <dc:description/>
  <dc:language>en-US</dc:language>
  <cp:lastModifiedBy>amaclean</cp:lastModifiedBy>
  <cp:lastPrinted>2009-06-26T13:33:00Z</cp:lastPrinted>
  <dcterms:modified xsi:type="dcterms:W3CDTF">2011-08-02T17:05:00Z</dcterms:modified>
  <cp:revision>8</cp:revision>
  <dc:subject/>
  <dc:title>DRAFT London Regional Habitat Targets for 2020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